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NI-Times" w:ascii="VNI-Times" w:hAnsi="VNI-Times"/>
          <w:b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ẦN 24</w:t>
      </w:r>
    </w:p>
    <w:p>
      <w:pPr>
        <w:pStyle w:val="Heading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Taäp ñoïc</w:t>
      </w:r>
    </w:p>
    <w:p>
      <w:pPr>
        <w:pStyle w:val="Heading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39.75pt;width:269.8pt;height:39.65pt;mso-wrap-style:none;v-text-anchor:middle;mso-position-vertical:top" type="_x0000_t136">
            <v:path textpathok="t"/>
            <v:textpath on="t" fitshape="t" string="Tieáng ñaøn" style="font-family:&quot;VNI-Times&quot;;font-size:28pt"/>
            <v:fill o:detectmouseclick="t" type="solid" color2="#330000"/>
            <v:stroke color="#3366ff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2268" w:leader="none"/>
        </w:tabs>
        <w:ind w:left="720" w:right="-7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/ Muïc tieâu :</w:t>
      </w:r>
    </w:p>
    <w:p>
      <w:pPr>
        <w:pStyle w:val="Normal"/>
        <w:numPr>
          <w:ilvl w:val="0"/>
          <w:numId w:val="3"/>
        </w:numPr>
        <w:ind w:left="1440" w:right="-7" w:hanging="36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Reøn kó naêng ñoïc thaønh tieáng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3" w:leader="none"/>
        </w:tabs>
        <w:ind w:left="2223" w:right="-7" w:hanging="28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Ñoïc troâi chaûy toaøn baøi. Ñoïc ñuùng caùc töø phieân aêm nöôùc ngoaøi: </w:t>
      </w:r>
      <w:r>
        <w:rPr>
          <w:i/>
          <w:sz w:val="28"/>
          <w:szCs w:val="28"/>
        </w:rPr>
        <w:t>vi-oâ-loâng, aéc-seâ</w:t>
      </w:r>
      <w:r>
        <w:rPr>
          <w:b w:val="false"/>
          <w:sz w:val="28"/>
          <w:szCs w:val="28"/>
        </w:rPr>
        <w:t xml:space="preserve"> ; caùc töø ngöõ coù aâm, vaàn, thanh hoïc sinh ñòa phöông deã phaùt aâm sai vaø vieát sai do aûnh höôûng cuûa tieáng ñòa phöông: </w:t>
      </w:r>
      <w:r>
        <w:rPr>
          <w:i/>
          <w:sz w:val="28"/>
          <w:szCs w:val="28"/>
        </w:rPr>
        <w:t xml:space="preserve">khuoân maët, öûng hoàng, saãm maøu, kheõ rung ñoäng, vuõng nöôùc, löôùt nhanh, ..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3" w:leader="none"/>
        </w:tabs>
        <w:ind w:left="2223" w:right="-7" w:hanging="2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aét nghæ hôi ñuùng, bieát chuyeån gioïng phuø hôïp vôùi noäi dung töøng ñoaïn.</w:t>
      </w:r>
    </w:p>
    <w:p>
      <w:pPr>
        <w:pStyle w:val="Normal"/>
        <w:numPr>
          <w:ilvl w:val="0"/>
          <w:numId w:val="3"/>
        </w:numPr>
        <w:ind w:left="1440" w:right="-7" w:hanging="36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Reøn kó naêng ñoïc hieåu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3" w:leader="none"/>
        </w:tabs>
        <w:ind w:left="2223" w:right="-7" w:hanging="2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ieåu caùc töø ngöõ trong baøi vaø bieát caùch duøng töø môù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3" w:leader="none"/>
        </w:tabs>
        <w:ind w:left="2223" w:right="-7" w:hanging="2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eåu noäi dung vaø yù nghóa cuûa baøi: Tieáng ñaøn cuûa Thuyû trong treûo, hoàn nhieân nhö tuoåi thô cuûa em. Noù hoaø hôïp vôùi khung caûnh thieân nhieân vaø cuoäc soáng xung quanh.</w:t>
      </w:r>
    </w:p>
    <w:p>
      <w:pPr>
        <w:pStyle w:val="Normal"/>
        <w:tabs>
          <w:tab w:val="clear" w:pos="720"/>
          <w:tab w:val="left" w:pos="2268" w:leader="none"/>
        </w:tabs>
        <w:ind w:left="720" w:right="-7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II/ Caùc hoaït ñoäng daïy hoïc chuû yeáu :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ind w:left="1080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389"/>
      </w:tblGrid>
      <w:tr>
        <w:trPr/>
        <w:tc>
          <w:tcPr>
            <w:tcW w:w="59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153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oaït ñoäng cuûa Giaùo vieân</w:t>
            </w:r>
          </w:p>
        </w:tc>
        <w:tc>
          <w:tcPr>
            <w:tcW w:w="438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right="-153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oaït ñoäng cuûa HS</w:t>
            </w:r>
          </w:p>
        </w:tc>
      </w:tr>
      <w:tr>
        <w:trPr>
          <w:trHeight w:val="341" w:hRule="atLeast"/>
        </w:trPr>
        <w:tc>
          <w:tcPr>
            <w:tcW w:w="59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2" w:leader="none"/>
                <w:tab w:val="left" w:pos="2552" w:leader="none"/>
                <w:tab w:val="left" w:pos="2880" w:leader="none"/>
              </w:tabs>
              <w:ind w:left="0" w:firstLine="1332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Hoaït ñoäng 1 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yeän ñoï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øi chia laøm 2 ñoaï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VNI-Time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Hoïc sinh ñoïc töøng ñoaï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HS 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ọc phần </w:t>
            </w:r>
            <w:r>
              <w:rPr>
                <w:b w:val="false"/>
                <w:sz w:val="28"/>
                <w:szCs w:val="28"/>
              </w:rPr>
              <w:t xml:space="preserve"> chuù giaûi trong SG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5" w:leader="none"/>
                <w:tab w:val="left" w:pos="2552" w:leader="none"/>
                <w:tab w:val="left" w:pos="2880" w:leader="none"/>
              </w:tabs>
              <w:ind w:left="0" w:firstLine="1083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Hoaït ñoäng 2 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höôùng daãn tìm hieåu baø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rFonts w:eastAsia="VNI-Time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Giaùo vieân cho hoïc sinh ñoïc thaàm ñoaïn 1 vaø traû lôøi caâu hoû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 Thuyû laøm nhöõng gì ñeå chuaån bò vaøo phoøng th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 Nhöõng töø ngöõ naøo mieâu taû aâm thanh cuûa caây ñaøn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 Cöû chæ, neùt maët cuûa Thuyû khi keùo ñaøn theå hieän ñieàu gì 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aùo vieân cho hoïc sinh ñoïc thaàm ñoaïn 2 vaø traû lôøi caâu hoûi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  Tìm nhöõng chi tieát mieâu taû khung caûnh thanh bình ngoaøi gian phoøng nhö hoaø vôùi tieáng ñaøn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aùo vieân: tieáng ñaøn raát trong treûo, hoàn nhieân vaø hoaø hôïp vôùi khoâng gian thanh bình xung quanh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52" w:leader="none"/>
                <w:tab w:val="left" w:pos="340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5" w:leader="none"/>
                <w:tab w:val="left" w:pos="2552" w:leader="none"/>
                <w:tab w:val="left" w:pos="2880" w:leader="none"/>
              </w:tabs>
              <w:ind w:left="0" w:firstLine="1083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Hoaït ñoäng 3 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yeän ñoïc laï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5" w:leader="none"/>
                <w:tab w:val="left" w:pos="2552" w:leader="none"/>
                <w:tab w:val="left" w:pos="2880" w:leader="none"/>
              </w:tabs>
              <w:ind w:left="0" w:firstLine="1083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Hoaït ñoäng 4 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ặn d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VNI-Times"/>
                <w:b w:val="false"/>
                <w:bCs/>
                <w:i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>Đọc bài 10 lần và trả lời lại các câu hỏ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80" w:leader="none"/>
              </w:tabs>
              <w:ind w:left="10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ïc sinh ñoïc baø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ïc sinh quan saùt vaø traû lôø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Hoïc</w:t>
            </w:r>
            <w:r>
              <w:rPr>
                <w:b w:val="false"/>
                <w:sz w:val="28"/>
                <w:szCs w:val="28"/>
              </w:rPr>
              <w:t xml:space="preserve"> sinh ñoïc thaà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uyû nhaän ñaøn, leân daây vaø keùo thöû vaøi noát nhaï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/>
            </w:pPr>
            <w:r>
              <w:rPr>
                <w:b w:val="false"/>
                <w:sz w:val="28"/>
                <w:szCs w:val="28"/>
              </w:rPr>
              <w:t>Trong treûo vuùt bay leân giöõa yeân laëng cuûa gian phoø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Hoïc</w:t>
            </w:r>
            <w:r>
              <w:rPr>
                <w:b w:val="false"/>
                <w:sz w:val="28"/>
                <w:szCs w:val="28"/>
              </w:rPr>
              <w:t xml:space="preserve"> sinh ñoïc thaà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uyû raát coá gaéng, taäp trung vaøo vieäc theå hieän baûn nhaïc: vaàng traùn taùi ñi. Thuyû rung ñoäng vôùi baûn nhaïc – goø maù öûng hoàng, ñoâi maét saãm maøu hôn, laøm mi raäm cong daøi kheõ rung ñoä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/>
            </w:pPr>
            <w:r>
              <w:rPr>
                <w:b w:val="false"/>
                <w:sz w:val="28"/>
                <w:szCs w:val="28"/>
              </w:rPr>
              <w:t>Vaøi caùnh ngoïc lan eâm aùi ruïng xuoáng neàn ñaát maùt röôïi; luõ treû döôùi ñöôøng ñang ruû nhau thaû nhöõng chieác thuyeàn giaáy treân nhöõng vuõng nöôùc möa; daân chaøi ñang tung löôùi baét caù; hoa möôøi giôø nôû ñoû quanh caùc loái ñi ven hoà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0" w:firstLine="6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Hoïc sinh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ọc lại bài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070" w:leader="none"/>
        </w:tabs>
        <w:ind w:left="1692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944"/>
        </w:tabs>
        <w:ind w:left="1368" w:firstLine="216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VNI-Avo" w:hAnsi="VNI-Avo" w:cs="VNI-Avo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VNI-Times" w:hAnsi="VNI-Times" w:cs="VNI-Times"/>
      <w:b/>
      <w:i/>
      <w:sz w:val="24"/>
      <w:szCs w:val="24"/>
    </w:rPr>
  </w:style>
  <w:style w:type="character" w:styleId="WW8Num1z2">
    <w:name w:val="WW8Num1z2"/>
    <w:qFormat/>
    <w:rPr>
      <w:rFonts w:ascii="VNI-Avo" w:hAnsi="VNI-Avo" w:cs="VNI-Avo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FF99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NI-Times" w:hAnsi="VNI-Times" w:cs="VNI-Times"/>
      <w:b/>
      <w:i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Avo" w:hAnsi="VNI-Avo" w:cs="VNI-Avo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Avo" w:hAnsi="VNI-Avo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15:00Z</dcterms:created>
  <dc:creator>Foxconn</dc:creator>
  <dc:description/>
  <dc:language>en-US</dc:language>
  <cp:lastModifiedBy>DELL</cp:lastModifiedBy>
  <dcterms:modified xsi:type="dcterms:W3CDTF">2020-04-12T04:15:00Z</dcterms:modified>
  <cp:revision>2</cp:revision>
  <dc:subject/>
  <dc:title/>
</cp:coreProperties>
</file>